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bg-BG"/>
        </w:rPr>
        <w:t xml:space="preserve">НЧ“НИКОЛА  ЙОНКОВ  ВАПЦАРОВ - 1926”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bg-BG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  <w:lang w:val="bg-BG"/>
        </w:rPr>
        <w:t xml:space="preserve">с. ПЕТ МОГИЛИ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bg-BG"/>
        </w:rPr>
      </w:pPr>
      <w:r>
        <w:rPr>
          <w:rFonts w:cs="Arial" w:ascii="Arial" w:hAnsi="Arial"/>
          <w:b/>
          <w:sz w:val="22"/>
          <w:szCs w:val="22"/>
          <w:u w:val="single"/>
          <w:lang w:val="bg-BG"/>
        </w:rPr>
        <w:t>Членове на управителния съвет са 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bg-BG"/>
        </w:rPr>
      </w:pPr>
      <w:r>
        <w:rPr>
          <w:rFonts w:cs="Arial" w:ascii="Arial" w:hAnsi="Arial"/>
          <w:b/>
          <w:sz w:val="22"/>
          <w:szCs w:val="22"/>
          <w:u w:val="single"/>
          <w:lang w:val="bg-BG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  <w:lang w:val="bg-BG"/>
        </w:rPr>
        <w:t>1.Татяна Иванова Димитрова – Председател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>2.Динка Славова Тодорова - Член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  <w:lang w:val="bg-BG"/>
        </w:rPr>
        <w:t>3.Мариана Иванова Динева –Член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u w:val="single"/>
          <w:lang w:val="bg-BG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  <w:lang w:val="bg-BG"/>
        </w:rPr>
        <w:t>Проверителната комисия 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bg-BG"/>
        </w:rPr>
      </w:pPr>
      <w:r>
        <w:rPr>
          <w:rFonts w:cs="Arial" w:ascii="Arial" w:hAnsi="Arial"/>
          <w:b/>
          <w:sz w:val="22"/>
          <w:szCs w:val="22"/>
          <w:u w:val="single"/>
          <w:lang w:val="bg-BG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  <w:lang w:val="bg-BG"/>
        </w:rPr>
        <w:t>1.Георги Митков Кралев - Председател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  <w:lang w:val="bg-BG"/>
        </w:rPr>
        <w:t>2.Гергана Иванова Георгиева - Член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  <w:lang w:val="bg-BG"/>
        </w:rPr>
        <w:t>3.Теодора Славова Янева – Член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0:05:00Z</dcterms:created>
  <dc:creator>Asenovec</dc:creator>
  <dc:description/>
  <cp:keywords/>
  <dc:language>en-US</dc:language>
  <cp:lastModifiedBy>НЧ Вапцаров 1926</cp:lastModifiedBy>
  <dcterms:modified xsi:type="dcterms:W3CDTF">2022-03-18T07:08:00Z</dcterms:modified>
  <cp:revision>2</cp:revision>
  <dc:subject/>
  <dc:title>НЧ“НИКОЛА  ЙОНКОВ  ВАПЦАРОВ - 1926”  </dc:title>
</cp:coreProperties>
</file>